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2:00Z</dcterms:created>
  <dc:creator>MUNNAWAR</dc:creator>
  <dc:description/>
  <cp:keywords/>
  <dc:language>en-US</dc:language>
  <cp:lastModifiedBy>GC</cp:lastModifiedBy>
  <cp:lastPrinted>2022-12-26T21:48:00Z</cp:lastPrinted>
  <dcterms:modified xsi:type="dcterms:W3CDTF">2023-02-28T03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3ca3e465-d62e-373a-9813-693efb916fcf</vt:lpwstr>
  </property>
</Properties>
</file>