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rik Penilaian Kemampuan Berpikir Kritis Materi Sistem Koordin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yusunan Rubrik mengacu pada Hart (1994); Arnyana (2004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819"/>
        <w:gridCol w:w="69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O. SO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SKRIPT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wab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tepat, sesuai yang ditunjuk oleh anak pana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aan penulisan jawaban benar seperti yang ada dalam buku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ua kotak kosong yang ditunjuk oleh anak panah terisi dengan benar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terisi secara berurutan dengan benar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wab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tepat, sesuai yang ditunjuk oleh anak pana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aan penulisan jawaban benar seperti yang ada dalam buku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ua kotak kosong yang ditunjuk oleh anak panah terisi dengan benar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wab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tepat, sesuai yang ditunjuk oleh anak pana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aan penulisan jawaban benar seperti yang ada dalam buku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21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awab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 tepat, sesuai yang ditunjuk oleh anak pana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ga jenis neuron disebutkan beserta fungsinya masing-mas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dan fungsi neuron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dari ketiga jenis nauron dijelaskan secara terperinci, sesuai dengan wacana pembahas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fungsi neuron menggunakan bahasa yang baik, logis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ga jenis neuron disebutkan beserta fungsinya masing-mas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dan fungsi neuron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dari ketiga jenis nauron dijelaskan secara terperinci, sesuai dengan wacana pembahas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ga jenis neuron disebutkan beserta fungsinya masing-mas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dan fungsi neuron dijelaskan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iga jenis neuron disebutkan beserta fungsinya masing-masing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sme perjalanan rangsangan ketika terjadi gerak refleks dijelaskan secara berurut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terjadinya gerak refleks dijelaskan sesuai dengan rangsangan (impuls) yang disebabkan oleh paku yang terinjak, secara terperinci sampai terjadinya gerakan mengangkat kak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langsung pada pokok pertanyaan (permasalaha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sa yang digunakan baik, logis dan benar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sme perjalanan rangsangan ketika terjadi gerak refleks dijelaskan secara berurut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terjadinya gerak refleks dijelaskan sesuai dengan rangsangan (impuls) yang disebabkan oleh paku yang terinjak, secara terperinci sampai terjadinya gerakan mengangkat kak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langsung pada pokok pertanyaan (permasalahan)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sme perjalanan rangsangan ketika terjadi gerak refleks dijelaskan secara beruruta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terjadinya gerak refleks dijelaskan sesuai dengan rangsangan (impuls) yang disebabkan oleh paku yang terinjak, secara terperinci sampai terjadinya gerakan mengangkat kak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46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anisme perjalanan rangsangan ketika terjadi gerak refleks dijelaskan secara berurut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fungsi dan cara kerja saraf parasimpatis dan mengaitkan sehingga menyebabkan mengantu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unjukkan jika cara kerja parasimpatis berperan langsung dalam proses terjadinya rasa ngantu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sesuai dengan konsep yang ada dalam waca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dirumuskan dengan runtut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fungsi dan cara kerja saraf parasimpatis dan mengaitkan sehingga menyebabkan mengantu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unjukkan jika cara kerja parasimpatis berperan langsung dalam proses terjadinya rasa ngantu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sesuai dengan konsep yang ada dalam waca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fungsi dan cara kerja saraf parasimpatis dan mengaitkan sehingga menyebabkan mengantu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sesuai dengan konsep yang ada dalam wacana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unjukkan jika cara kerja parasimpatis berperan langsung dalam proses terjadinya rasa ngantu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3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p gangguan rabun jauh dan rabun dekat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gangguan rabun jauh dan rabun dekat dikaitkan dengan jatuhnya cahay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gangguan penglihatan yang terjadi  pada orang yang memiliki gangguan rabun jauh dan rabun dek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sa yang digunakan dalam menulis jawaban menggunakan bahasa yang baik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p gangguan rabun jauh dan rabun dekat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gangguan rabun jauh dan rabun dekat dikaitkan dengan jatuhnya cahay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gangguan penglihatan yang terjadi  pada orang yang memiliki gangguan rabun jauh dan rabun deka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p gangguan rabun jauh dan rabun dekat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gangguan rabun jauh dan rabun dekat dikaitkan dengan jatuhnya cahay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gangguan rabun jauh dan rabun dekat dikaitkan dengan jatuhnya cahay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kondisi pupil pada saat gelap dan pada saat tera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pupil dijelaskan secara terperinci berdasarkan mekanisme yang terjad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dari kondisi pupil dikaitkan dengan cahaya dan cara kerja sara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engan kalimat yang menunjukkan jalan pikiran yang runut dan bahasa yang 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kondisi pupil pada saat gelap dan pada saat tera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pupil dijelaskan secara terperinci berdasarkan mekanisme yang terjad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dari kondisi pupil dikaitkan dengan cahaya dan cara kerja sara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kondisi pupil pada saat gelap dan pada saat tera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dari kondisi pupil dikaitkan dengan cahaya dan cara kerja sara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kondisi pupil pada saat gelap dan pada saat tera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jika berkaitan dengan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 sebab-akibat yang terkait dengan flu yang disebabkan oleh virus dengan gangguan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dengan konteks terganggunya saraf yang ada pada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alam kalimat yang menunjukkan jalan pikiran yang runut dan bahasa yang baik dan benar.</w:t>
            </w:r>
          </w:p>
          <w:p>
            <w:pPr>
              <w:pStyle w:val="Normal"/>
              <w:widowControl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jika berkaitan dengan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 sebab-akibat yang terkait dengan flu yang disebabkan oleh virus dengan gangguan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dengan konteks terganggunya saraf yang ada pada indra pembau.</w:t>
            </w:r>
          </w:p>
          <w:p>
            <w:pPr>
              <w:pStyle w:val="Normal"/>
              <w:widowControl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jika berkaitan dengan indra pemb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 sebab-akibat yang terkait dengan flu yang disebabkan oleh virus dengan gangguan indra pemba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jika berkaitan dengan indra pemba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 jika semua ujung saraf peraba disebutka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ung saraf peraba dijelaskan dengan benar sesuai fungsi masing-mas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fungsi secara terperici sesuai dengan waca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alam kalimat yang menunjukkan jalan pikiran yang runut dan bahasa yang baik d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 jika semua ujung saraf peraba disebutka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ung saraf peraba dijelaskan dengan benar sesuai fungsi masing-mas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fungsi secara terperici sesuai dengan waca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 jika semua ujung saraf peraba disebutka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ung saraf peraba dijelaskan dengan benar sesuai fungsi masing-masi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 jika semua ujung saraf peraba disebutk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>
          <w:trHeight w:val="61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NAPZA dijelaskan sesuai dengan sebab-akibat yang berkaitan dengan gangguan atau rusaknya sistem sara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ZA yang berpengaruh terhadap sistem saraf disebutkan dengan tepat dan ben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atau kerusakan akibat NAPZA diuraikan secara jel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alam kalimat yang menunjukkan jalan pikiran yang runut dan bahasa yang baik d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NAPZA dijelaskan sesuai dengan sebab-akibat yang berkaitan dengan gangguan atau rusaknya sistem sara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ZA yang berpengaruh terhadap sistem saraf disebutkan dengan tepat dan ben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guan atau kerusakan akibat NAPZA diuraikan secara jel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NAPZA dijelaskan sesuai dengan sebab-akibat yang berkaitan dengan gangguan atau rusaknya sistem sara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ZA yang berpengaruh terhadap sistem saraf disebutkan dengan tepat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NAPZA dijelaskan sesuai dengan sebab-akibat yang berkaitan dengan gangguan atau rusaknya sistem sara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40" w:before="0" w:after="0"/>
              <w:ind w:left="360" w:hanging="429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Rubrik </w:t>
      </w:r>
      <w:r>
        <w:rPr>
          <w:rFonts w:cs="Times New Roman" w:ascii="Times New Roman" w:hAnsi="Times New Roman"/>
          <w:b/>
          <w:sz w:val="24"/>
          <w:szCs w:val="24"/>
        </w:rPr>
        <w:t>Penilaian Kemampuan Berpikir Kritis Materi Sistem Reprodu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yusunan Rubrik mengacu pada Hart (1994); Arnyana (2004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819"/>
        <w:gridCol w:w="705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O. SO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I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SKRIPT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organ repoduksi pria dan organ reproduksi wanita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produksi pria dan organ reproduksi wanita disebutkan secara benar sesuai dengan tempat (bagian dalam dan bagian lua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produksi pria dan organ reproduksi wanita disebutkan dengan lengkap d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ahasan yang logis dan bahasa yang baik dan be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organ repoduksi pria dan organ reproduksi wanita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produksi pria dan organ reproduksi wanita disebutkan secara benar sesuai dengan tempat (bagian dalam dan bagian lua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produksi pria dan organ reproduksi wanita disebutkan dengan lengkap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organ repoduksi pria dan organ reproduksi wanita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produksi pria dan organ reproduksi wanita disebutkan secara benar sesuai dengan tempat (bagian dalam dan bagian luar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utkan organ repoduksi pria dan organ reproduksi wanita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mengenai gametogenesis dijelaskan dengan benar sesuai dengan wac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agian gametogenesis disebut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yang terjadi pada saat gametogenesis dijelaskan dengan rin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engan kalimat yang menunjukkan jalan pikiran yang tidak runut dan bahasa yang tidak baik dan tidak benar.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mengenai gametogenesis dijelaskan dengan benar sesuai dengan wac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agian gametogenesis disebut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yang terjadi pada saat gametogenesis dijelaskan dengan rinc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mengenai gametogenesis dijelaskan dengan benar sesuai dengan wac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agian gametogenesis disebutkan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mengenai gametogenesis dijelaskan dengan benar sesuai dengan wacana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yang dibuat benar sesuai dengan contoh yang ada dibuku pedom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dari sel sperma tergambar dengan je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dari sel sperma disebut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Jawa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ulis dengan bahasa yang tepat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yang dibuat benar sesuai dengan contoh yang ada dibuku pedom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dari sel sperma tergambar dengan je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dari sel sperma disebutkan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yang dibuat benar sesuai dengan contoh yang ada dibuku pedom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an-bagian dari sel sperma tergambar dengan jel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yang dibuat benar sesuai dengan contoh yang ada dibuku pedoma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tulis dalam bentuk bagan sesuai dengan teori pembentukan sel sperma yang terjadi di test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 yang berperan dalam proses pembentukan sperma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ntukan sperma ditulis dalam bentuk bagan secara berurut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an dilakukan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tulis dalam bentuk bagan sesuai dengan teori pembentukan sel sperma yang terjadi di test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 yang berperan dalam proses pembentukan sperma dijelaskan dengan ben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ntukan sperma ditulis dalam bentuk bagan secara berurutan.</w:t>
            </w:r>
          </w:p>
          <w:p>
            <w:pPr>
              <w:pStyle w:val="Normal"/>
              <w:widowControl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tulis dalam bentuk bagan sesuai dengan teori pembentukan sel sperma yang terjadi di test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on yang berperan dalam proses pembentukan sperma dijelaskan deng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tulis dalam bentuk bagan sesuai dengan teori pembentukan sel sperma yang terjadi di testi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sesuaikan dengan fakta yang terkait (misal, karena tidak terjadinya fertilisa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balan dinding rahim diakibatkan oleh horm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h yang keluar melalui vagina berasal dari dinding rahim yang telah meluru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alam kalimat yang menunjukkan jalan pikiran yang runut dan bahasa yang baik dan benar.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sesuaikan dengan fakta yang terkait (misal, karena tidak terjadinya fertilisa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balan dinding rahim diakibatkan oleh horm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ah yang keluar melalui vagina berasal dari dinding rahim yang telah meluru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sesuaikan dengan fakta yang terkait (misal, karena tidak terjadinya fertilisa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balan dinding rahim diakibatkan oleh hormo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disesuaikan dengan fakta yang terkait (misal, karena tidak terjadinya fertilisas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 urin wanita hamil mengandung hormon HC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genai hormon HCG hanya  akan terbentuk jika janin berusia minimal 10 ha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mon HCG dapat dideteksi ole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 Pac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ungkapkan dalam kalimat yang menunjukkan jalan pikiran yang runut dan bahasa yang baik dan ben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 urin wanita hamil mengandung hormon HC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genai hormon HCG hanya  akan terbentuk jika janin berusia minimal 10 ha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mon HCG dapat dideteksi ole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 Pac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 urin wanita hamil mengandung hormon HC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 mengenai hormon HCG hanya  akan terbentuk jika janin berusia minimal 10 har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benar,  urin wanita hamil mengandung hormon HCG.</w:t>
            </w:r>
          </w:p>
          <w:p>
            <w:pPr>
              <w:pStyle w:val="Normal"/>
              <w:widowControl w:val="false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dak ada jawaban atau jawaban salah</w:t>
            </w:r>
            <w:bookmarkEnd w:id="1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b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e01b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01b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24</Words>
  <Characters>10972</Characters>
  <CharactersWithSpaces>128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26:00Z</dcterms:created>
  <dc:creator>ASUS</dc:creator>
  <dc:description/>
  <dc:language>en-US</dc:language>
  <cp:lastModifiedBy>ASUS</cp:lastModifiedBy>
  <dcterms:modified xsi:type="dcterms:W3CDTF">2018-06-06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